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黄石市人防工程平时使用登记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80"/>
        <w:gridCol w:w="366"/>
        <w:gridCol w:w="1375"/>
        <w:gridCol w:w="1901"/>
        <w:gridCol w:w="1258"/>
        <w:gridCol w:w="1221"/>
      </w:tblGrid>
      <w:tr>
        <w:trPr>
          <w:trHeight w:val="60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设计平时用途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程名称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平时实际用途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程地址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使用方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程层数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程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坑道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使用单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道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下室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使用面积（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投入使用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程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公共工程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消防建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已 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工程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未 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口部个数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消防预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口部幅度（高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宽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程维护管理情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良 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设备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行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常年使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 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季节性使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较 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不能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注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表人：                           年    月   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4"/>
      </w:tblGrid>
      <w:tr>
        <w:trPr>
          <w:trHeight w:val="4348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使   用   申   请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单位法定代表人（签字盖章）：</w:t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：</w:t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3778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辖区人防审批意见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firstLine="22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22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22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批部门负责人（签字盖章）：</w:t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：</w:t>
            </w:r>
          </w:p>
          <w:p>
            <w:pPr>
              <w:pStyle w:val="Normal"/>
              <w:ind w:firstLine="3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743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市级人防审批意见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22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批部门负责人（签字盖章）：</w:t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：</w:t>
            </w:r>
          </w:p>
          <w:p>
            <w:pPr>
              <w:pStyle w:val="Normal"/>
              <w:ind w:firstLine="3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27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22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批部门负责人（签字盖章）：</w:t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：</w:t>
            </w:r>
          </w:p>
          <w:p>
            <w:pPr>
              <w:pStyle w:val="Normal"/>
              <w:ind w:firstLine="3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4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       注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初领人防工程平时使用证无需辖区人防审批意见，年审（换证）时则需要辖区人防审批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32:00Z</dcterms:created>
  <dc:creator>微软用户</dc:creator>
  <dc:description/>
  <dc:language>en-US</dc:language>
  <cp:lastModifiedBy>微软用户</cp:lastModifiedBy>
  <dcterms:modified xsi:type="dcterms:W3CDTF">2017-12-13T00:46:42Z</dcterms:modified>
  <cp:revision>5</cp:revision>
  <dc:subject/>
  <dc:title>黄石市人防工程平时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