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民防空工程建设方案审批办理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工作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   承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日）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>★</w:t>
      </w:r>
      <w:r>
        <w:rPr>
          <w:rFonts w:ascii="黑体" w:hAnsi="黑体" w:eastAsia="黑体"/>
          <w:szCs w:val="21"/>
        </w:rPr>
        <w:t xml:space="preserve">行政许可事项                    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中华人民共和国人民防空法》</w:t>
      </w:r>
    </w:p>
    <w:p>
      <w:pPr>
        <w:pStyle w:val="Normal"/>
        <w:ind w:left="4725" w:hanging="4725"/>
        <w:rPr>
          <w:szCs w:val="21"/>
        </w:rPr>
      </w:pPr>
      <w:r>
        <w:rPr>
          <w:rFonts w:eastAsia="黑体" w:cs="黑体" w:ascii="黑体" w:hAnsi="黑体"/>
          <w:szCs w:val="21"/>
        </w:rPr>
        <w:t>★</w:t>
      </w:r>
      <w:r>
        <w:rPr>
          <w:rFonts w:ascii="黑体" w:hAnsi="黑体" w:eastAsia="黑体"/>
          <w:szCs w:val="21"/>
        </w:rPr>
        <w:t xml:space="preserve">不收费                    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《湖北省实施〈中华人民共和国人民防空法〉办法》</w:t>
      </w:r>
    </w:p>
    <w:p>
      <w:pPr>
        <w:pStyle w:val="Normal"/>
        <w:ind w:left="4305" w:hanging="4305"/>
        <w:rPr>
          <w:rFonts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《湖北省人民防空工程管理规定》</w:t>
      </w:r>
    </w:p>
    <w:p>
      <w:pPr>
        <w:pStyle w:val="Normal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7637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4345" cy="6187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187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487.2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5715</wp:posOffset>
                </wp:positionV>
                <wp:extent cx="139065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8845</wp:posOffset>
                </wp:positionH>
                <wp:positionV relativeFrom="paragraph">
                  <wp:posOffset>10795</wp:posOffset>
                </wp:positionV>
                <wp:extent cx="12661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单位申请，提交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建设单位申请，提交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342900" cy="19812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1.2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0"/>
                <wp:effectExtent l="825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96.95pt,9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028700" cy="198120"/>
                <wp:effectExtent l="5080" t="6985" r="1397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2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372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2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9.3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920750"/>
                <wp:effectExtent l="8255" t="5080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0880"/>
                        </a:xfrm>
                        <a:prstGeom prst="downArrow">
                          <a:avLst>
                            <a:gd name="adj1" fmla="val 50000"/>
                            <a:gd name="adj2" fmla="val 10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pt;width:17.95pt;height:7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8370</wp:posOffset>
                </wp:positionH>
                <wp:positionV relativeFrom="paragraph">
                  <wp:posOffset>84455</wp:posOffset>
                </wp:positionV>
                <wp:extent cx="1513840" cy="3434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434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项目立项批文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报建项目详细规划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规划联系单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每栋建筑物的首层平面图（蓝图）。如一、二层为商业上部为住宅需提供商业的一、二层平面和第三层住宅建筑平面图（蓝图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建设工程规划许可证审批单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人防报建申请表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石市人民防空工程建设项目规划送审表（窗口提供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70.45pt;mso-wrap-distance-left:9.05pt;mso-wrap-distance-right:9.05pt;mso-wrap-distance-top:0pt;mso-wrap-distance-bottom:0pt;margin-top:6.6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项目立项批文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报建项目详细规划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规划联系单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每栋建筑物的首层平面图（蓝图）。如一、二层为商业上部为住宅需提供商业的一、二层平面和第三层住宅建筑平面图（蓝图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建设工程规划许可证审批单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人防报建申请表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、黄石市人民防空工程建设项目规划送审表（窗口提供）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-7620</wp:posOffset>
                </wp:positionV>
                <wp:extent cx="1285240" cy="1485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查看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核算防空地下室应建面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下达项目《防空地下室设计任务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116.95pt;mso-wrap-distance-left:9.05pt;mso-wrap-distance-right:9.05pt;mso-wrap-distance-top:0pt;mso-wrap-distance-bottom:0pt;margin-top:-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材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查看现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核算防空地下室应建面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下达项目《防空地下室设计任务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028700" cy="1270"/>
                <wp:effectExtent l="635" t="38100" r="63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70.95pt,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276350" cy="464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行政审批科审查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6.5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行政审批科审查 </w:t>
                      </w:r>
                      <w:r>
                        <w:rPr>
                          <w:rFonts w:eastAsia="仿宋_GB2312" w:ascii="仿宋_GB2312" w:hAnsi="仿宋_GB2312"/>
                        </w:rPr>
                        <w:t>(3</w:t>
                      </w:r>
                      <w:r>
                        <w:rPr>
                          <w:rFonts w:ascii="仿宋_GB2312" w:hAnsi="仿宋_GB2312" w:eastAsia="仿宋_GB2312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457200" cy="635"/>
                <wp:effectExtent l="825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5pt" to="305.95pt,0.45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028700" cy="198120"/>
                <wp:effectExtent l="5080" t="6985" r="1397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5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1203325"/>
                <wp:effectExtent l="6985" t="5715" r="762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03480"/>
                        </a:xfrm>
                        <a:prstGeom prst="downArrow">
                          <a:avLst>
                            <a:gd name="adj1" fmla="val 50000"/>
                            <a:gd name="adj2" fmla="val 131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9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35" cy="1288415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3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1962150" cy="464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6.5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3530</wp:posOffset>
                </wp:positionH>
                <wp:positionV relativeFrom="paragraph">
                  <wp:posOffset>97155</wp:posOffset>
                </wp:positionV>
                <wp:extent cx="1031240" cy="3708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署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9.2pt;mso-wrap-distance-left:9.05pt;mso-wrap-distance-right:9.05pt;mso-wrap-distance-top:0pt;mso-wrap-distance-bottom:0pt;margin-top:7.6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署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34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457200" cy="0"/>
                <wp:effectExtent l="825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23.95pt,7.75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35" cy="26543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571500" cy="1270"/>
                <wp:effectExtent l="0" t="38100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134.95pt,1.15pt" stroked="t" o:allowincell="f" style="position:absolute;flip:x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828675"/>
                <wp:effectExtent l="8255" t="5715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downArrow">
                          <a:avLst>
                            <a:gd name="adj1" fmla="val 50000"/>
                            <a:gd name="adj2" fmla="val 9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6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648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48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整理案卷填发批准书、证明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1.0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整理案卷填发批准书、证明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7720</wp:posOffset>
                </wp:positionH>
                <wp:positionV relativeFrom="paragraph">
                  <wp:posOffset>84455</wp:posOffset>
                </wp:positionV>
                <wp:extent cx="1272540" cy="4819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防空地下室设计任务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95pt;mso-wrap-distance-left:9.05pt;mso-wrap-distance-right:9.05pt;mso-wrap-distance-top:0pt;mso-wrap-distance-bottom:0pt;margin-top:6.65pt;mso-position-vertical-relative:text;margin-left:-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防空地下室设计任务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8600" cy="184150"/>
                <wp:effectExtent l="5715" t="17145" r="571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leftArrow">
                          <a:avLst>
                            <a:gd name="adj1" fmla="val 50000"/>
                            <a:gd name="adj2" fmla="val 31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pt;margin-top:0.5pt;width:17.95pt;height:14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685800" cy="200025"/>
                <wp:effectExtent l="9525" t="9525" r="571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leftArrow">
                          <a:avLst>
                            <a:gd name="adj1" fmla="val 50000"/>
                            <a:gd name="adj2" fmla="val 85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5pt;width:53.95pt;height:15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454025"/>
                <wp:effectExtent l="12065" t="5715" r="1270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3960"/>
                        </a:xfrm>
                        <a:prstGeom prst="downArrow">
                          <a:avLst>
                            <a:gd name="adj1" fmla="val 50000"/>
                            <a:gd name="adj2" fmla="val 49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75pt;width:17.95pt;height:3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571500" cy="200025"/>
                <wp:effectExtent l="8890" t="10160" r="571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leftArrow">
                          <a:avLst>
                            <a:gd name="adj1" fmla="val 50000"/>
                            <a:gd name="adj2" fmla="val 7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5pt;width:44.95pt;height:15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733550" cy="280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发证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2.0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发证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仿宋_GB2312" w:hAnsi="仿宋_GB2312" w:eastAsia="仿宋_GB2312"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70612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0245</wp:posOffset>
                </wp:positionH>
                <wp:positionV relativeFrom="paragraph">
                  <wp:posOffset>10795</wp:posOffset>
                </wp:positionV>
                <wp:extent cx="808990" cy="306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714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143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635" cy="59436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54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2971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431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结合民用建筑修建防空地下室</w:t>
      </w:r>
    </w:p>
    <w:p>
      <w:pPr>
        <w:pStyle w:val="Style15"/>
        <w:spacing w:lineRule="auto" w:line="48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易地建设审批</w:t>
      </w:r>
      <w:r>
        <w:rPr>
          <w:b/>
          <w:sz w:val="44"/>
          <w:szCs w:val="44"/>
        </w:rPr>
        <w:t>办理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工作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   承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  符合要求的即办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行政许可事项                 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《中华人民共和国人民防空法》</w:t>
      </w:r>
    </w:p>
    <w:p>
      <w:pPr>
        <w:pStyle w:val="Normal"/>
        <w:ind w:left="4725" w:hanging="4725"/>
        <w:rPr>
          <w:sz w:val="18"/>
          <w:szCs w:val="18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>收费：</w:t>
      </w:r>
      <w:r>
        <w:rPr>
          <w:sz w:val="18"/>
          <w:szCs w:val="18"/>
        </w:rPr>
        <w:t>执行鄂价费规［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］</w:t>
      </w:r>
      <w:r>
        <w:rPr>
          <w:sz w:val="18"/>
          <w:szCs w:val="18"/>
        </w:rPr>
        <w:t>8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湖北省实施〈中华人民共和国人民防空法〉办法》</w:t>
      </w:r>
    </w:p>
    <w:p>
      <w:pPr>
        <w:pStyle w:val="Normal"/>
        <w:ind w:left="4305" w:hanging="4305"/>
        <w:rPr>
          <w:rFonts w:eastAsia="黑体"/>
          <w:szCs w:val="21"/>
        </w:rPr>
      </w:pPr>
      <w:r>
        <w:rPr>
          <w:rFonts w:eastAsia="黑体" w:cs="黑体" w:ascii="黑体" w:hAnsi="黑体"/>
        </w:rPr>
        <w:t xml:space="preserve">        </w:t>
      </w:r>
      <w:r>
        <w:rPr>
          <w:rFonts w:eastAsia="黑体" w:ascii="黑体" w:hAnsi="黑体"/>
        </w:rPr>
        <w:t>1200</w:t>
      </w:r>
      <w:r>
        <w:rPr>
          <w:rFonts w:ascii="黑体" w:hAnsi="黑体" w:eastAsia="黑体"/>
        </w:rPr>
        <w:t>元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 xml:space="preserve">㎡          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szCs w:val="21"/>
        </w:rPr>
        <w:t>《湖北省人民防空工程管理规定》</w:t>
      </w:r>
    </w:p>
    <w:p>
      <w:pPr>
        <w:pStyle w:val="Normal"/>
        <w:ind w:left="4305" w:hanging="4305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485900" cy="6350"/>
                <wp:effectExtent l="635" t="38100" r="63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161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743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3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35" cy="2066925"/>
                <wp:effectExtent l="38100" t="635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32pt,1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0045" cy="61607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60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485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4545</wp:posOffset>
                </wp:positionH>
                <wp:positionV relativeFrom="paragraph">
                  <wp:posOffset>1905</wp:posOffset>
                </wp:positionV>
                <wp:extent cx="1151890" cy="5041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单位申请，提交有关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建设单位申请，提交有关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121285"/>
                <wp:effectExtent l="5080" t="8890" r="1143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320"/>
                        </a:xfrm>
                        <a:prstGeom prst="rightArrow">
                          <a:avLst>
                            <a:gd name="adj1" fmla="val 50000"/>
                            <a:gd name="adj2" fmla="val 94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5pt;width:35.95pt;height:9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5080" t="6985" r="1397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276350" cy="28638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6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2.55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825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025525"/>
                <wp:effectExtent l="7620" t="5715" r="825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5640"/>
                        </a:xfrm>
                        <a:prstGeom prst="downArrow">
                          <a:avLst>
                            <a:gd name="adj1" fmla="val 50000"/>
                            <a:gd name="adj2" fmla="val 112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8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14070</wp:posOffset>
                </wp:positionH>
                <wp:positionV relativeFrom="paragraph">
                  <wp:posOffset>-13970</wp:posOffset>
                </wp:positionV>
                <wp:extent cx="1513840" cy="43554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35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项目立项批文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报建项目详细规划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规划联系单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每栋建筑物的首层平面图（蓝图）。如一、二层为商业上部为住宅需提供商业的一、二层平面和第三层住宅建筑平面图（蓝图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建设工程规划许可证审批单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防空地下室易地建设证明书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易地建设人防地下室申请报告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黄石市人民防空工程建设项目规划送审表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地质勘察报告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办理人防手续承诺书（窗口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42.95pt;mso-wrap-distance-left:9.05pt;mso-wrap-distance-right:9.05pt;mso-wrap-distance-top:0pt;mso-wrap-distance-bottom:0pt;margin-top:-1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项目立项批文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报建项目详细规划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规划联系单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每栋建筑物的首层平面图（蓝图）。如一、二层为商业上部为住宅需提供商业的一、二层平面和第三层住宅建筑平面图（蓝图）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建设工程规划许可证审批单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防空地下室易地建设证明书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、易地建设人防地下室申请报告；</w:t>
                      </w:r>
                      <w:r>
                        <w:rPr>
                          <w:rFonts w:eastAsia="仿宋_GB2312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</w:rPr>
                        <w:t>、黄石市人民防空工程建设项目规划送审表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</w:rPr>
                        <w:t>、地质勘察报告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</w:rPr>
                        <w:t>、办理人防手续承诺书（窗口提供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7930</wp:posOffset>
                </wp:positionH>
                <wp:positionV relativeFrom="paragraph">
                  <wp:posOffset>84455</wp:posOffset>
                </wp:positionV>
                <wp:extent cx="1399540" cy="14084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08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材料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查看现场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核算防空地下室应建面积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核算防空地下室易地建设费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输入内部审批流程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110.9pt;mso-wrap-distance-left:9.05pt;mso-wrap-distance-right:9.05pt;mso-wrap-distance-top:0pt;mso-wrap-distance-bottom:0pt;margin-top:6.6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材料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查看现场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核算防空地下室应建面积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核算防空地下室易地建设费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输入内部审批流程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88900</wp:posOffset>
                </wp:positionV>
                <wp:extent cx="1276350" cy="4730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行政审批科审查 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25pt;mso-wrap-distance-left:9.05pt;mso-wrap-distance-right:9.05pt;mso-wrap-distance-top:0pt;mso-wrap-distance-bottom:0pt;margin-top: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 xml:space="preserve">行政审批科审查 </w:t>
                      </w:r>
                      <w:r>
                        <w:rPr>
                          <w:rFonts w:eastAsia="仿宋_GB2312" w:ascii="仿宋_GB2312" w:hAnsi="仿宋_GB2312"/>
                        </w:rPr>
                        <w:t>(3</w:t>
                      </w:r>
                      <w:r>
                        <w:rPr>
                          <w:rFonts w:ascii="仿宋_GB2312" w:hAnsi="仿宋_GB2312" w:eastAsia="仿宋_GB2312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028700" cy="1270"/>
                <wp:effectExtent l="635" t="38100" r="635" b="374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70.95pt,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35" cy="128841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3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342900" cy="15875"/>
                <wp:effectExtent l="8255" t="34925" r="0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8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296.95pt,1.15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198120"/>
                <wp:effectExtent l="5080" t="6985" r="1397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289050"/>
                <wp:effectExtent l="6985" t="5080" r="762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9160"/>
                        </a:xfrm>
                        <a:prstGeom prst="downArrow">
                          <a:avLst>
                            <a:gd name="adj1" fmla="val 50000"/>
                            <a:gd name="adj2" fmla="val 140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10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85800" cy="15240"/>
                <wp:effectExtent l="635" t="24765" r="0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4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28600" cy="15240"/>
                <wp:effectExtent l="8255" t="27940" r="0" b="330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75pt" to="323.95pt,8.9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635" cy="276225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32pt,2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076450" cy="2882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3530</wp:posOffset>
                </wp:positionH>
                <wp:positionV relativeFrom="paragraph">
                  <wp:posOffset>-1270</wp:posOffset>
                </wp:positionV>
                <wp:extent cx="1031240" cy="29972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-0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685800" cy="1270"/>
                <wp:effectExtent l="0" t="38100" r="635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143.95pt,1.15pt" stroked="t" o:allowincell="f" style="position:absolute;flip:x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742950"/>
                <wp:effectExtent l="8890" t="5080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prstGeom prst="down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5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6475</wp:posOffset>
                </wp:positionH>
                <wp:positionV relativeFrom="paragraph">
                  <wp:posOffset>88900</wp:posOffset>
                </wp:positionV>
                <wp:extent cx="1276350" cy="6572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整理案卷填发批准书、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1.75pt;mso-wrap-distance-left:9.05pt;mso-wrap-distance-right:9.05pt;mso-wrap-distance-top:0pt;mso-wrap-distance-bottom:0pt;margin-top: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整理案卷填发批准书、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558800"/>
                <wp:effectExtent l="10160" t="5080" r="1079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720"/>
                        </a:xfrm>
                        <a:prstGeom prst="downArrow">
                          <a:avLst>
                            <a:gd name="adj1" fmla="val 50000"/>
                            <a:gd name="adj2" fmla="val 61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4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037590" cy="4692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单位缴费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5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建设单位缴费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06680"/>
                <wp:effectExtent l="13970" t="6985" r="571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6560"/>
                        </a:xfrm>
                        <a:prstGeom prst="leftArrow">
                          <a:avLst>
                            <a:gd name="adj1" fmla="val 50000"/>
                            <a:gd name="adj2" fmla="val 134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4.95pt;height:8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9235</wp:posOffset>
                </wp:positionH>
                <wp:positionV relativeFrom="paragraph">
                  <wp:posOffset>92075</wp:posOffset>
                </wp:positionV>
                <wp:extent cx="635" cy="98425"/>
                <wp:effectExtent l="38100" t="1016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8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25pt" to="-18.05pt,14.9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4400" cy="205105"/>
                <wp:effectExtent l="12065" t="8255" r="5715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200"/>
                        </a:xfrm>
                        <a:prstGeom prst="leftArrow">
                          <a:avLst>
                            <a:gd name="adj1" fmla="val 50000"/>
                            <a:gd name="adj2" fmla="val 111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5pt;width:71.95pt;height:16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7720</wp:posOffset>
                </wp:positionH>
                <wp:positionV relativeFrom="paragraph">
                  <wp:posOffset>-7620</wp:posOffset>
                </wp:positionV>
                <wp:extent cx="1272540" cy="47561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75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《防空地下室易地建设证明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7.45pt;mso-wrap-distance-left:9.05pt;mso-wrap-distance-right:9.05pt;mso-wrap-distance-top:0pt;mso-wrap-distance-bottom:0pt;margin-top:-0.6pt;mso-position-vertical-relative:text;margin-left:-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《防空地下室易地建设证明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733550" cy="28892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发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2.7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发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807720"/>
                <wp:effectExtent l="14605" t="635" r="146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3200400" cy="6350"/>
                <wp:effectExtent l="0" t="38100" r="635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431.9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1600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125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706120" cy="30607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4545</wp:posOffset>
                </wp:positionH>
                <wp:positionV relativeFrom="paragraph">
                  <wp:posOffset>186055</wp:posOffset>
                </wp:positionV>
                <wp:extent cx="808990" cy="30607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9980</wp:posOffset>
                </wp:positionH>
                <wp:positionV relativeFrom="paragraph">
                  <wp:posOffset>-1270</wp:posOffset>
                </wp:positionV>
                <wp:extent cx="1501140" cy="4953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53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缴纳易地建设费标准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平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9pt;mso-wrap-distance-left:9.05pt;mso-wrap-distance-right:9.05pt;mso-wrap-distance-top:0pt;mso-wrap-distance-bottom:0pt;margin-top:-0.1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缴纳易地建设费标准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200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元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平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民防空工程拆除、报废、改造审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办理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工作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   承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日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行政许可事项                          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《中华人民共和国人民防空法》</w:t>
      </w:r>
    </w:p>
    <w:p>
      <w:pPr>
        <w:pStyle w:val="Normal"/>
        <w:ind w:left="4725" w:hanging="4725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该行政许可事项，如拆除后补建不收费，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湖北省实施〈中华人民共和国人民防空</w:t>
      </w:r>
    </w:p>
    <w:p>
      <w:pPr>
        <w:pStyle w:val="Normal"/>
        <w:ind w:left="4725" w:hanging="4725"/>
        <w:rPr>
          <w:sz w:val="18"/>
          <w:szCs w:val="18"/>
        </w:rPr>
      </w:pPr>
      <w:r>
        <w:rPr>
          <w:rFonts w:ascii="黑体" w:hAnsi="黑体" w:eastAsia="黑体"/>
        </w:rPr>
        <w:t>不补建的收取补偿费，执行鄂价费规</w:t>
      </w:r>
      <w:r>
        <w:rPr>
          <w:rFonts w:eastAsia="黑体" w:ascii="黑体" w:hAnsi="黑体"/>
        </w:rPr>
        <w:t xml:space="preserve">[2013]     </w:t>
      </w:r>
      <w:r>
        <w:rPr>
          <w:rFonts w:ascii="黑体" w:hAnsi="黑体" w:eastAsia="黑体"/>
        </w:rPr>
        <w:t>法〉办法》</w:t>
      </w:r>
    </w:p>
    <w:p>
      <w:pPr>
        <w:pStyle w:val="Normal"/>
        <w:ind w:left="4305" w:hanging="4305"/>
        <w:rPr>
          <w:rFonts w:eastAsia="黑体"/>
        </w:rPr>
      </w:pP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 xml:space="preserve">号                                 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szCs w:val="21"/>
        </w:rPr>
        <w:t>《湖北省人民防空工程管理规定》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76375" cy="635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2476500"/>
                <wp:effectExtent l="38100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4345" cy="596265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96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469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151890" cy="46926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建设单位申请，提交有关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建设单位申请，提交有关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71247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92075"/>
                <wp:effectExtent l="5080" t="8255" r="1397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160"/>
                        </a:xfrm>
                        <a:prstGeom prst="rightArrow">
                          <a:avLst>
                            <a:gd name="adj1" fmla="val 50000"/>
                            <a:gd name="adj2" fmla="val 12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35.95pt;height: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8255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9525" t="5715" r="1016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downArrow">
                          <a:avLst>
                            <a:gd name="adj1" fmla="val 50000"/>
                            <a:gd name="adj2" fmla="val 7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5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1270000" cy="378777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78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供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人防工程拆除、报废、改造申请书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人防工程拆除（回填）审批呈报表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规划批准文件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拆除方案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补建工程施工图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改造施工图设计文件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设计单位资质证书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工程隶属单位法人证件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98.25pt;mso-wrap-distance-left:9.05pt;mso-wrap-distance-right:9.05pt;mso-wrap-distance-top:0pt;mso-wrap-distance-bottom:0pt;margin-top:-0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供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人防工程拆除、报废、改造申请书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式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人防工程拆除（回填）审批呈报表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式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规划批准文件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拆除方案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补建工程施工图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式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改造施工图设计文件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、设计单位资质证书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</w:rPr>
                        <w:t>、工程隶属单位法人证件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31.95pt,7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1742440" cy="1777365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77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材料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现场勘察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核算补建、报废防空地下室面积是否属实和符合法律规定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核算拆除、报废应缴的费用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改造工程是否影响人防工程的防护效能和对主体结构的影响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输入内部审批流程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39.95pt;mso-wrap-distance-left:9.05pt;mso-wrap-distance-right:9.05pt;mso-wrap-distance-top:0pt;mso-wrap-distance-bottom:0pt;margin-top:-1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材料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现场勘察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核算补建、报废防空地下室面积是否属实和符合法律规定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核算拆除、报废应缴的费用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改造工程是否影响人防工程的防护效能和对主体结构的影响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输入内部审批流程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5080" t="10795" r="825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53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276350" cy="71247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审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审查</w:t>
                      </w:r>
                      <w:r>
                        <w:rPr>
                          <w:rFonts w:eastAsia="仿宋_GB2312" w:ascii="仿宋_GB2312" w:hAnsi="仿宋_GB2312"/>
                        </w:rPr>
                        <w:t>(3</w:t>
                      </w:r>
                      <w:r>
                        <w:rPr>
                          <w:rFonts w:ascii="仿宋_GB2312" w:hAnsi="仿宋_GB2312" w:eastAsia="仿宋_GB2312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0"/>
                <wp:effectExtent l="825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7.95pt,7.8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28600" cy="1012825"/>
                <wp:effectExtent l="7620" t="5715" r="825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2680"/>
                        </a:xfrm>
                        <a:prstGeom prst="downArrow">
                          <a:avLst>
                            <a:gd name="adj1" fmla="val 50000"/>
                            <a:gd name="adj2" fmla="val 110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17.95pt;height:7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3970"/>
                <wp:effectExtent l="635" t="26035" r="635" b="368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1.0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eastAsia="黑体"/>
        </w:rPr>
      </w:pPr>
      <w:r>
        <w:rPr>
          <w:rFonts w:eastAsia="黑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建筑面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00 M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108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建筑面积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00 M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以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1089660"/>
                <wp:effectExtent l="38100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40.95pt,7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962150" cy="3873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9230</wp:posOffset>
                </wp:positionH>
                <wp:positionV relativeFrom="paragraph">
                  <wp:posOffset>97790</wp:posOffset>
                </wp:positionV>
                <wp:extent cx="1031240" cy="29972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7.7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3970"/>
                <wp:effectExtent l="635" t="26035" r="635" b="36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8.8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8255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68300"/>
                <wp:effectExtent l="13970" t="5080" r="1460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prstGeom prst="downArrow">
                          <a:avLst>
                            <a:gd name="adj1" fmla="val 50000"/>
                            <a:gd name="adj2" fmla="val 4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2209800"/>
                <wp:effectExtent l="38100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685800" cy="13970"/>
                <wp:effectExtent l="0" t="26035" r="635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143.95pt,8.3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省人防办批准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省人防办批准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14300" cy="276225"/>
                <wp:effectExtent l="10160" t="5715" r="1143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190750" cy="5715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整理案卷，填发批准书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整理案卷，填发批准书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92075"/>
                <wp:effectExtent l="10160" t="8890" r="571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2160"/>
                        </a:xfrm>
                        <a:prstGeom prst="leftArrow">
                          <a:avLst>
                            <a:gd name="adj1" fmla="val 50000"/>
                            <a:gd name="adj2" fmla="val 93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25pt;width:26.95pt;height: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935</wp:posOffset>
                </wp:positionH>
                <wp:positionV relativeFrom="paragraph">
                  <wp:posOffset>92075</wp:posOffset>
                </wp:positionV>
                <wp:extent cx="635" cy="184150"/>
                <wp:effectExtent l="38100" t="1016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25pt" to="-9.05pt,21.7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3420</wp:posOffset>
                </wp:positionH>
                <wp:positionV relativeFrom="paragraph">
                  <wp:posOffset>84455</wp:posOffset>
                </wp:positionV>
                <wp:extent cx="1158240" cy="84391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43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签定补建协议或补偿协议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人防工程改造设计审查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66.45pt;mso-wrap-distance-left:9.05pt;mso-wrap-distance-right:9.05pt;mso-wrap-distance-top:0pt;mso-wrap-distance-bottom:0pt;margin-top:6.6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签定补建协议或补偿协议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《人防工程改造设计审查意见书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33575</wp:posOffset>
                </wp:positionH>
                <wp:positionV relativeFrom="paragraph">
                  <wp:posOffset>91440</wp:posOffset>
                </wp:positionV>
                <wp:extent cx="1352550" cy="514350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发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40.5pt;mso-wrap-distance-left:9.05pt;mso-wrap-distance-right:9.05pt;mso-wrap-distance-top:0pt;mso-wrap-distance-bottom:0pt;margin-top:7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窗口发证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99060"/>
                <wp:effectExtent l="20320" t="6350" r="571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6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693420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62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12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0</wp:posOffset>
                </wp:positionV>
                <wp:extent cx="2971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pt" to="440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19431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152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706120" cy="30607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21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90245</wp:posOffset>
                </wp:positionH>
                <wp:positionV relativeFrom="paragraph">
                  <wp:posOffset>271780</wp:posOffset>
                </wp:positionV>
                <wp:extent cx="694690" cy="30607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1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民防空通信警报设施拆除、迁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办理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工作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   承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日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行政许可事项                          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《中华人民共和国人民防空法》</w:t>
      </w:r>
    </w:p>
    <w:p>
      <w:pPr>
        <w:pStyle w:val="Normal"/>
        <w:ind w:left="4725" w:hanging="4725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该行政许可事项不收费，但拆除迁移单位，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湖北省实施〈中华人民共和国人民防空</w:t>
      </w:r>
    </w:p>
    <w:p>
      <w:pPr>
        <w:pStyle w:val="Normal"/>
        <w:ind w:left="4305" w:hanging="4305"/>
        <w:rPr>
          <w:rFonts w:eastAsia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 xml:space="preserve">将其复原或选址重建                        法〉办法》         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《湖北省人民防空警报设施管理规定》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14605" t="635" r="1460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76375" cy="635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0"/>
                <wp:effectExtent l="38100" t="635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4345" cy="586359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586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461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457200" cy="198120"/>
                <wp:effectExtent l="5080" t="10795" r="825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25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8255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23290" cy="837565"/>
                <wp:effectExtent l="0" t="0" r="0" b="0"/>
                <wp:wrapNone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拆除迁移单位申请，提交有关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拆除迁移单位申请，提交有关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28600" cy="736600"/>
                <wp:effectExtent l="8890" t="508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downArrow">
                          <a:avLst>
                            <a:gd name="adj1" fmla="val 50000"/>
                            <a:gd name="adj2" fmla="val 80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17.95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31.95pt,7.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1513840" cy="168529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材料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查看现场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该防空警报器位置改变是否符合城市防空警报规划要求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重新安装是否符合规范和设备要求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输入内部审批流程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132.7pt;mso-wrap-distance-left:9.05pt;mso-wrap-distance-right:9.05pt;mso-wrap-distance-top:0pt;mso-wrap-distance-bottom:0pt;margin-top:-1.1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材料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查看现场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该防空警报器位置改变是否符合城市防空警报规划要求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重新安装是否符合规范和设备要求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输入内部审批流程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99770</wp:posOffset>
                </wp:positionH>
                <wp:positionV relativeFrom="paragraph">
                  <wp:posOffset>78105</wp:posOffset>
                </wp:positionV>
                <wp:extent cx="1170940" cy="185674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供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人防通信警报设施拆除、迁移申请书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式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拟拆除、迁移警报的新定位、安装图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46.2pt;mso-wrap-distance-left:9.05pt;mso-wrap-distance-right:9.05pt;mso-wrap-distance-top:0pt;mso-wrap-distance-bottom:0pt;margin-top:6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供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人防通信警报设施拆除、迁移申请书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式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拟拆除、迁移警报的新定位、安装图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1276350" cy="75565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审查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59.5pt;mso-wrap-distance-left:9.05pt;mso-wrap-distance-right:9.05pt;mso-wrap-distance-top:0pt;mso-wrap-distance-bottom:0pt;margin-top: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审查</w:t>
                      </w:r>
                      <w:r>
                        <w:rPr>
                          <w:rFonts w:eastAsia="仿宋_GB2312" w:ascii="仿宋_GB2312" w:hAnsi="仿宋_GB2312"/>
                        </w:rPr>
                        <w:t>(3</w:t>
                      </w:r>
                      <w:r>
                        <w:rPr>
                          <w:rFonts w:ascii="仿宋_GB2312" w:hAnsi="仿宋_GB2312" w:eastAsia="仿宋_GB2312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028700" cy="1270"/>
                <wp:effectExtent l="635" t="38100" r="0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70.95pt,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8255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028700" cy="198120"/>
                <wp:effectExtent l="5080" t="6985" r="1397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2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933450"/>
                <wp:effectExtent l="8255" t="5080" r="889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3480"/>
                        </a:xfrm>
                        <a:prstGeom prst="downArrow">
                          <a:avLst>
                            <a:gd name="adj1" fmla="val 50000"/>
                            <a:gd name="adj2" fmla="val 10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17.95pt;height:7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19275</wp:posOffset>
                </wp:positionH>
                <wp:positionV relativeFrom="paragraph">
                  <wp:posOffset>95250</wp:posOffset>
                </wp:positionV>
                <wp:extent cx="1847850" cy="61341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8.3pt;mso-wrap-distance-left:9.05pt;mso-wrap-distance-right:9.05pt;mso-wrap-distance-top:0pt;mso-wrap-distance-bottom:0pt;margin-top:7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8255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3530</wp:posOffset>
                </wp:positionH>
                <wp:positionV relativeFrom="paragraph">
                  <wp:posOffset>13970</wp:posOffset>
                </wp:positionV>
                <wp:extent cx="1031240" cy="299720"/>
                <wp:effectExtent l="0" t="0" r="0" b="0"/>
                <wp:wrapNone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1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85800" cy="15240"/>
                <wp:effectExtent l="635" t="24765" r="0" b="368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4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35" cy="2575560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228600" cy="539750"/>
                <wp:effectExtent l="10795" t="5080" r="11430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9640"/>
                        </a:xfrm>
                        <a:prstGeom prst="downArrow">
                          <a:avLst>
                            <a:gd name="adj1" fmla="val 50000"/>
                            <a:gd name="adj2" fmla="val 59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.25pt;width:17.95pt;height:4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270"/>
                <wp:effectExtent l="0" t="38100" r="635" b="374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.05pt" stroked="t" o:allowincell="f" style="position:absolute;flip:x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7875</wp:posOffset>
                </wp:positionH>
                <wp:positionV relativeFrom="paragraph">
                  <wp:posOffset>82550</wp:posOffset>
                </wp:positionV>
                <wp:extent cx="1733550" cy="74295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整理案卷，填发批准书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8.5pt;mso-wrap-distance-left:9.05pt;mso-wrap-distance-right:9.05pt;mso-wrap-distance-top:0pt;mso-wrap-distance-bottom:0pt;margin-top: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整理案卷，填发批准书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808990" cy="837565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拆除迁移警报单位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9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拆除迁移警报单位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/>
      </w:pPr>
      <w:r>
        <w:rPr/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99060"/>
                <wp:effectExtent l="14605" t="6985" r="5715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114300"/>
                <wp:effectExtent l="19685" t="6350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7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290195"/>
                <wp:effectExtent l="16510" t="5715" r="1714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160"/>
                        </a:xfrm>
                        <a:prstGeom prst="downArrow">
                          <a:avLst>
                            <a:gd name="adj1" fmla="val 50000"/>
                            <a:gd name="adj2" fmla="val 31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5pt;width:17.95pt;height:2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99060"/>
                <wp:effectExtent l="20320" t="6350" r="571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6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52550" cy="514350"/>
                <wp:effectExtent l="0" t="0" r="0" b="0"/>
                <wp:wrapNone/>
                <wp:docPr id="1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发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  <w:color w:val="FF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窗口发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  <w:color w:val="FF000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80772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3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971800" cy="635"/>
                <wp:effectExtent l="635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43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4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706120" cy="30607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民防空工程平时使用登记及转让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租赁、抵押审批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工作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   承诺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日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行政许可事项                          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《中华人民共和国人民防空法》</w:t>
      </w:r>
    </w:p>
    <w:p>
      <w:pPr>
        <w:pStyle w:val="Normal"/>
        <w:ind w:left="4725" w:hanging="4725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不收费                              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湖北省实施〈中华人民共和国人民防空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</w:t>
      </w:r>
      <w:r>
        <w:rPr>
          <w:rFonts w:ascii="黑体" w:hAnsi="黑体" w:eastAsia="黑体"/>
        </w:rPr>
        <w:t>法〉办法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</w:rPr>
        <w:t xml:space="preserve">                                 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 xml:space="preserve">、《人民防空工程平时开发利用办法》    </w:t>
      </w:r>
    </w:p>
    <w:p>
      <w:pPr>
        <w:pStyle w:val="Normal"/>
        <w:ind w:firstLine="420"/>
        <w:rPr>
          <w:rFonts w:ascii="宋体" w:hAnsi="宋体" w:eastAsia="黑体" w:cs="宋体"/>
          <w:b/>
          <w:b/>
          <w:sz w:val="24"/>
          <w:lang w:val="en-US" w:eastAsia="en-US"/>
        </w:rPr>
      </w:pPr>
      <w:r>
        <w:rPr>
          <w:rFonts w:eastAsia="黑体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14605" t="635" r="146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2179320"/>
                <wp:effectExtent l="38100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4345" cy="606171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061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477.3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923290" cy="68707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单位申请，提交有关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建设单位申请，提交有关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390650" cy="712470"/>
                <wp:effectExtent l="0" t="0" r="0" b="0"/>
                <wp:wrapNone/>
                <wp:docPr id="2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10795" r="8255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8255" t="38100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6985" r="14605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igh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89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99770</wp:posOffset>
                </wp:positionH>
                <wp:positionV relativeFrom="paragraph">
                  <wp:posOffset>78105</wp:posOffset>
                </wp:positionV>
                <wp:extent cx="1170940" cy="3618865"/>
                <wp:effectExtent l="0" t="0" r="0" b="0"/>
                <wp:wrapNone/>
                <wp:docPr id="2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8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供资料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申请书（原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消防安全审核意见书（复印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使用人防工程消防安全责任书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工程平时使用登记表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人民防空工程维护管理协议书（窗口提供）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使用单位法人合格证件（机构代码证和身份证复印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84.95pt;mso-wrap-distance-left:9.05pt;mso-wrap-distance-right:9.05pt;mso-wrap-distance-top:0pt;mso-wrap-distance-bottom:0pt;margin-top:6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供资料：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申请书（原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消防安全审核意见书（复印件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份）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使用人防工程消防安全责任书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工程平时使用登记表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人民防空工程维护管理协议书（窗口提供）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使用单位法人合格证件（机构代码证和身份证复印件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047750" cy="1313815"/>
                <wp:effectExtent l="0" t="0" r="0" b="0"/>
                <wp:wrapNone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13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审查，对单位自建人防工程采用备案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03.4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审查，对单位自建人防工程采用备案制</w:t>
                      </w:r>
                      <w:r>
                        <w:rPr>
                          <w:rFonts w:eastAsia="仿宋_GB2312" w:ascii="仿宋_GB2312" w:hAnsi="仿宋_GB2312"/>
                        </w:rPr>
                        <w:t>(3</w:t>
                      </w:r>
                      <w:r>
                        <w:rPr>
                          <w:rFonts w:ascii="仿宋_GB2312" w:hAnsi="仿宋_GB2312" w:eastAsia="仿宋_GB2312"/>
                        </w:rPr>
                        <w:t>天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86430</wp:posOffset>
                </wp:positionH>
                <wp:positionV relativeFrom="paragraph">
                  <wp:posOffset>85090</wp:posOffset>
                </wp:positionV>
                <wp:extent cx="1971040" cy="158623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58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报建材料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设计文件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查看现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审查工程装修是否符合消防规范，是否通过消防安全检查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使用单位是否合法经营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经营活动是否影响工程主体结构和安全使用；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输入内部审批流程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24.9pt;mso-wrap-distance-left:9.05pt;mso-wrap-distance-right:9.05pt;mso-wrap-distance-top:0pt;mso-wrap-distance-bottom:0pt;margin-top:6.7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报建材料；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设计文件；</w:t>
                      </w:r>
                      <w:r>
                        <w:rPr>
                          <w:rFonts w:eastAsia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</w:rPr>
                        <w:t>、查看现场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、审查工程装修是否符合消防规范，是否通过消防安全检查；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、使用单位是否合法经营；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、经营活动是否影响工程主体结构和安全使用；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、输入内部审批流程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1270"/>
                <wp:effectExtent l="635" t="38100" r="0" b="374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540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342900" cy="635"/>
                <wp:effectExtent l="8255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51.95pt,-0.05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0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228600" cy="920750"/>
                <wp:effectExtent l="8255" t="5080" r="889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0880"/>
                        </a:xfrm>
                        <a:prstGeom prst="downArrow">
                          <a:avLst>
                            <a:gd name="adj1" fmla="val 50000"/>
                            <a:gd name="adj2" fmla="val 10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25pt;width:17.95pt;height:7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028700" cy="29718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用人防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用人防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371600" cy="29718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自建人防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自建人防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847850" cy="47244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2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85800" cy="15240"/>
                <wp:effectExtent l="635" t="24765" r="0" b="368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143.9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35" cy="2371725"/>
                <wp:effectExtent l="38100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3530</wp:posOffset>
                </wp:positionH>
                <wp:positionV relativeFrom="paragraph">
                  <wp:posOffset>-1270</wp:posOffset>
                </wp:positionV>
                <wp:extent cx="1031240" cy="29972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审核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3.6pt;mso-wrap-distance-left:9.05pt;mso-wrap-distance-right:9.05pt;mso-wrap-distance-top:0pt;mso-wrap-distance-bottom:0pt;margin-top:-0.1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审核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8255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1270"/>
                <wp:effectExtent l="0" t="38100" r="635" b="374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43.95pt,0.05pt" stroked="t" o:allowincell="f" style="position:absolute;flip:x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95300"/>
                <wp:effectExtent l="11430" t="5080" r="12065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65659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6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审批科整理案卷填发使用证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1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审批科整理案卷填发使用证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90245</wp:posOffset>
                </wp:positionH>
                <wp:positionV relativeFrom="paragraph">
                  <wp:posOffset>87630</wp:posOffset>
                </wp:positionV>
                <wp:extent cx="923290" cy="504190"/>
                <wp:effectExtent l="0" t="0" r="0" b="0"/>
                <wp:wrapNone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单位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设单位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57200" cy="99060"/>
                <wp:effectExtent l="12065" t="7620" r="571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5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43535</wp:posOffset>
                </wp:positionH>
                <wp:positionV relativeFrom="paragraph">
                  <wp:posOffset>92075</wp:posOffset>
                </wp:positionV>
                <wp:extent cx="635" cy="304165"/>
                <wp:effectExtent l="38100" t="1016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7.25pt" to="-27.05pt,31.15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382270"/>
                <wp:effectExtent l="13335" t="5080" r="13970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2320"/>
                        </a:xfrm>
                        <a:prstGeom prst="downArrow">
                          <a:avLst>
                            <a:gd name="adj1" fmla="val 50000"/>
                            <a:gd name="adj2" fmla="val 4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93420</wp:posOffset>
                </wp:positionH>
                <wp:positionV relativeFrom="paragraph">
                  <wp:posOffset>-7620</wp:posOffset>
                </wp:positionV>
                <wp:extent cx="1158240" cy="51054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人防工程改造平时使用证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0.2pt;mso-wrap-distance-left:9.05pt;mso-wrap-distance-right:9.05pt;mso-wrap-distance-top:0pt;mso-wrap-distance-bottom:0pt;margin-top:-0.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《人防工程改造平时使用证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52550" cy="51435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发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窗口发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99060"/>
                <wp:effectExtent l="20320" t="6350" r="571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6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807720"/>
                <wp:effectExtent l="14605" t="635" r="146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63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9718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431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635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4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4355</wp:posOffset>
                </wp:positionH>
                <wp:positionV relativeFrom="paragraph">
                  <wp:posOffset>10795</wp:posOffset>
                </wp:positionV>
                <wp:extent cx="706120" cy="306070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0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人民防空工程竣工验收备案流程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法定时限：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工作日</w:t>
      </w:r>
      <w:r>
        <w:rPr>
          <w:rFonts w:ascii="楷体_GB2312" w:hAnsi="楷体_GB2312" w:eastAsia="楷体_GB2312"/>
          <w:color w:val="FF0000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承诺时限：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工作日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行政许可事项                    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《中华人民共和国人民防空法》</w:t>
      </w:r>
    </w:p>
    <w:p>
      <w:pPr>
        <w:pStyle w:val="Normal"/>
        <w:ind w:left="4725" w:hanging="4725"/>
        <w:rPr>
          <w:sz w:val="18"/>
          <w:szCs w:val="18"/>
        </w:rPr>
      </w:pPr>
      <w:r>
        <w:rPr>
          <w:rFonts w:eastAsia="黑体" w:cs="黑体" w:ascii="黑体" w:hAnsi="黑体"/>
        </w:rPr>
        <w:t>★</w:t>
      </w:r>
      <w:r>
        <w:rPr>
          <w:rFonts w:ascii="黑体" w:hAnsi="黑体" w:eastAsia="黑体"/>
        </w:rPr>
        <w:t xml:space="preserve">不收费                       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《湖北省实施〈中华人民共和国人民防空法〉办法》</w:t>
      </w:r>
    </w:p>
    <w:p>
      <w:pPr>
        <w:pStyle w:val="Normal"/>
        <w:ind w:left="4305" w:hanging="430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</w:rPr>
        <w:t xml:space="preserve">                                  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szCs w:val="21"/>
        </w:rPr>
        <w:t>《湖北省人民防空工程管理规定》</w:t>
      </w:r>
    </w:p>
    <w:p>
      <w:pPr>
        <w:pStyle w:val="Normal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891540"/>
                <wp:effectExtent l="14605" t="635" r="1460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0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</w:rPr>
        <w:t xml:space="preserve">          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、《人民防空工程建设管理规定》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、《黄石市人民防空工程管理办法》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635" cy="2476500"/>
                <wp:effectExtent l="38100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1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4345" cy="637413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374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行政服务中心人防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501.9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行政服务中心人防窗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1390650" cy="712470"/>
                <wp:effectExtent l="0" t="0" r="0" b="0"/>
                <wp:wrapNone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不予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○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6.1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○</w:t>
                      </w:r>
                      <w:r>
                        <w:rPr>
                          <w:rFonts w:ascii="仿宋_GB2312" w:hAnsi="仿宋_GB2312" w:eastAsia="仿宋_GB2312"/>
                        </w:rPr>
                        <w:t>不予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○</w:t>
                      </w:r>
                      <w:r>
                        <w:rPr>
                          <w:rFonts w:ascii="仿宋_GB2312" w:hAnsi="仿宋_GB2312" w:eastAsia="仿宋_GB2312"/>
                        </w:rPr>
                        <w:t>受理通知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○</w:t>
                      </w:r>
                      <w:r>
                        <w:rPr>
                          <w:rFonts w:ascii="仿宋_GB2312" w:hAnsi="仿宋_GB2312" w:eastAsia="仿宋_GB2312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90245</wp:posOffset>
                </wp:positionH>
                <wp:positionV relativeFrom="paragraph">
                  <wp:posOffset>87630</wp:posOffset>
                </wp:positionV>
                <wp:extent cx="923290" cy="653415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建设单位申请，提交有关申报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45pt;mso-wrap-distance-left:9.05pt;mso-wrap-distance-right:9.05pt;mso-wrap-distance-top:0pt;mso-wrap-distance-bottom:0pt;margin-top:6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建设单位申请，提交有关申报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10795" r="8255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8255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028700" cy="198120"/>
                <wp:effectExtent l="5080" t="6985" r="13970" b="76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ightArrow">
                          <a:avLst>
                            <a:gd name="adj1" fmla="val 50000"/>
                            <a:gd name="adj2" fmla="val 129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80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窗口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窗口初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2225</wp:posOffset>
                </wp:positionH>
                <wp:positionV relativeFrom="paragraph">
                  <wp:posOffset>70485</wp:posOffset>
                </wp:positionV>
                <wp:extent cx="228600" cy="594360"/>
                <wp:effectExtent l="10160" t="5080" r="10795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5.55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15240"/>
                <wp:effectExtent l="635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1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92150</wp:posOffset>
                </wp:positionH>
                <wp:positionV relativeFrom="paragraph">
                  <wp:posOffset>85725</wp:posOffset>
                </wp:positionV>
                <wp:extent cx="1155700" cy="2546350"/>
                <wp:effectExtent l="0" t="0" r="0" b="0"/>
                <wp:wrapNone/>
                <wp:docPr id="2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报资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防工程竣工验收备案表（原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人防施工图设计审查意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防空地下室竣工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建设单位、监理、设计、施工、防护专项评估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公安消防验收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00.5pt;mso-wrap-distance-left:9.05pt;mso-wrap-distance-right:9.05pt;mso-wrap-distance-top:0pt;mso-wrap-distance-bottom:0pt;margin-top:6.7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报资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人防工程竣工验收备案表（原件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份）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人防施工图设计审查意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防空地下室竣工图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建设单位、监理、设计、施工、防护专项评估报告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公安消防验收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程科审核竣工验收资料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工程科审核竣工验收资料（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54145</wp:posOffset>
                </wp:positionH>
                <wp:positionV relativeFrom="paragraph">
                  <wp:posOffset>81915</wp:posOffset>
                </wp:positionV>
                <wp:extent cx="1560195" cy="887095"/>
                <wp:effectExtent l="0" t="0" r="0" b="0"/>
                <wp:wrapNone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87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验收条件不予受理，退回申报单位整改，申报单位整改合格后重新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69.85pt;mso-wrap-distance-left:9.05pt;mso-wrap-distance-right:9.05pt;mso-wrap-distance-top:0pt;mso-wrap-distance-bottom:0pt;margin-top:6.4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符合验收条件不予受理，退回申报单位整改，申报单位整改合格后重新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35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89655</wp:posOffset>
                </wp:positionH>
                <wp:positionV relativeFrom="paragraph">
                  <wp:posOffset>6350</wp:posOffset>
                </wp:positionV>
                <wp:extent cx="267970" cy="9525"/>
                <wp:effectExtent l="8255" t="35560" r="0" b="317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0.5pt" to="303.7pt,1.2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68300"/>
                <wp:effectExtent l="13970" t="5080" r="1460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prstGeom prst="downArrow">
                          <a:avLst>
                            <a:gd name="adj1" fmla="val 50000"/>
                            <a:gd name="adj2" fmla="val 40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程科组织相关专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现场查勘工程质量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工程科组织相关专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现场查勘工程质量（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3990</wp:posOffset>
                </wp:positionH>
                <wp:positionV relativeFrom="paragraph">
                  <wp:posOffset>52705</wp:posOffset>
                </wp:positionV>
                <wp:extent cx="1501775" cy="956310"/>
                <wp:effectExtent l="0" t="0" r="0" b="0"/>
                <wp:wrapNone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56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验收不合格不予受理，限期整改，整改合格后重新申报复验，重新申报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75.3pt;mso-wrap-distance-left:9.05pt;mso-wrap-distance-right:9.05pt;mso-wrap-distance-top:0pt;mso-wrap-distance-bottom:0pt;margin-top:4.1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验收不合格不予受理，限期整改，整改合格后重新申报复验，重新申报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5" w:leader="none"/>
          <w:tab w:val="left" w:pos="7080" w:leader="none"/>
        </w:tabs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75380</wp:posOffset>
                </wp:positionH>
                <wp:positionV relativeFrom="paragraph">
                  <wp:posOffset>25400</wp:posOffset>
                </wp:positionV>
                <wp:extent cx="267970" cy="9525"/>
                <wp:effectExtent l="8255" t="35560" r="0" b="317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pt" to="310.45pt,2.7pt" stroked="t" o:allowincell="f" style="position:absolute;flip:y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580390" cy="306070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11430" t="5080" r="1206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635" cy="2080260"/>
                <wp:effectExtent l="38100" t="635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9625</wp:posOffset>
                </wp:positionH>
                <wp:positionV relativeFrom="paragraph">
                  <wp:posOffset>142240</wp:posOffset>
                </wp:positionV>
                <wp:extent cx="228600" cy="511175"/>
                <wp:effectExtent l="10795" t="5715" r="1143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1200"/>
                        </a:xfrm>
                        <a:prstGeom prst="downArrow">
                          <a:avLst>
                            <a:gd name="adj1" fmla="val 50000"/>
                            <a:gd name="adj2" fmla="val 55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1.2pt;width:17.95pt;height:4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eastAsia="黑体"/>
        </w:rPr>
      </w:pPr>
      <w:r>
        <w:rPr>
          <w:rFonts w:eastAsia="黑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38960</wp:posOffset>
                </wp:positionH>
                <wp:positionV relativeFrom="paragraph">
                  <wp:posOffset>39370</wp:posOffset>
                </wp:positionV>
                <wp:extent cx="1818005" cy="46482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程科出具备案意见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5pt;height:36.6pt;mso-wrap-distance-left:9.05pt;mso-wrap-distance-right:9.05pt;mso-wrap-distance-top:0pt;mso-wrap-distance-bottom:0pt;margin-top:3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工程科出具备案意见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1047750" cy="316230"/>
                <wp:effectExtent l="0" t="0" r="0" b="0"/>
                <wp:wrapNone/>
                <wp:docPr id="2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处罚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4.9pt;mso-wrap-distance-left:9.05pt;mso-wrap-distance-right:9.05pt;mso-wrap-distance-top:0pt;mso-wrap-distance-bottom:0pt;margin-top:5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处罚程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4125</wp:posOffset>
                </wp:positionH>
                <wp:positionV relativeFrom="paragraph">
                  <wp:posOffset>156210</wp:posOffset>
                </wp:positionV>
                <wp:extent cx="228600" cy="693420"/>
                <wp:effectExtent l="8890" t="5080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2.3pt;width:17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4457700" cy="15240"/>
                <wp:effectExtent l="635" t="14605" r="63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440.95pt,1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1619250" cy="316230"/>
                <wp:effectExtent l="0" t="0" r="0" b="0"/>
                <wp:wrapNone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分管领导审批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.9pt;mso-wrap-distance-left:9.05pt;mso-wrap-distance-right:9.05pt;mso-wrap-distance-top:0pt;mso-wrap-distance-bottom:0pt;margin-top:6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分管领导审批（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424180"/>
                <wp:effectExtent l="12700" t="5080" r="13335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4080"/>
                        </a:xfrm>
                        <a:prstGeom prst="downArrow">
                          <a:avLst>
                            <a:gd name="adj1" fmla="val 50000"/>
                            <a:gd name="adj2" fmla="val 46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9pt;width:17.95pt;height:3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99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635" cy="1569720"/>
                <wp:effectExtent l="38100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73580</wp:posOffset>
                </wp:positionH>
                <wp:positionV relativeFrom="paragraph">
                  <wp:posOffset>55245</wp:posOffset>
                </wp:positionV>
                <wp:extent cx="1501140" cy="411480"/>
                <wp:effectExtent l="0" t="0" r="0" b="0"/>
                <wp:wrapNone/>
                <wp:docPr id="2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予备案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2.4pt;mso-wrap-distance-left:9.05pt;mso-wrap-distance-right:9.05pt;mso-wrap-distance-top:0pt;mso-wrap-distance-bottom:0pt;margin-top:4.3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准予备案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93420</wp:posOffset>
                </wp:positionH>
                <wp:positionV relativeFrom="paragraph">
                  <wp:posOffset>-7620</wp:posOffset>
                </wp:positionV>
                <wp:extent cx="1158240" cy="56388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《防空地下室竣工验收备案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44.4pt;mso-wrap-distance-left:9.05pt;mso-wrap-distance-right:9.05pt;mso-wrap-distance-top:0pt;mso-wrap-distance-bottom:0pt;margin-top:-0.6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《防空地下室竣工验收备案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黑体" w:cs="仿宋_GB2312"/>
          <w:b/>
          <w:b/>
          <w:sz w:val="28"/>
          <w:lang w:val="en-US" w:eastAsia="en-US"/>
        </w:rPr>
      </w:pPr>
      <w:r>
        <w:rPr>
          <w:rFonts w:eastAsia="黑体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84150"/>
                <wp:effectExtent l="5715" t="17145" r="5715" b="177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leftArrow">
                          <a:avLst>
                            <a:gd name="adj1" fmla="val 50000"/>
                            <a:gd name="adj2" fmla="val 310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7.95pt;height:14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43175</wp:posOffset>
                </wp:positionH>
                <wp:positionV relativeFrom="paragraph">
                  <wp:posOffset>108585</wp:posOffset>
                </wp:positionV>
                <wp:extent cx="228600" cy="579755"/>
                <wp:effectExtent l="10160" t="5715" r="10795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9600"/>
                        </a:xfrm>
                        <a:prstGeom prst="downArrow">
                          <a:avLst>
                            <a:gd name="adj1" fmla="val 50000"/>
                            <a:gd name="adj2" fmla="val 63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8.55pt;width:17.95pt;height:4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2381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600"/>
        <w:ind w:firstLine="1785"/>
        <w:rPr>
          <w:rFonts w:ascii="仿宋_GB2312" w:hAnsi="仿宋_GB2312" w:eastAsia="仿宋_GB2312" w:cs="仿宋_GB2312"/>
          <w:b/>
          <w:b/>
          <w:sz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311785</wp:posOffset>
                </wp:positionV>
                <wp:extent cx="2628900" cy="635"/>
                <wp:effectExtent l="0" t="38100" r="635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55pt" to="440.95pt,2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2286000" cy="0"/>
                <wp:effectExtent l="0" t="38100" r="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179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29180</wp:posOffset>
                </wp:positionH>
                <wp:positionV relativeFrom="paragraph">
                  <wp:posOffset>132715</wp:posOffset>
                </wp:positionV>
                <wp:extent cx="706120" cy="30607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10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90245</wp:posOffset>
                </wp:positionH>
                <wp:positionV relativeFrom="paragraph">
                  <wp:posOffset>167005</wp:posOffset>
                </wp:positionV>
                <wp:extent cx="694690" cy="306070"/>
                <wp:effectExtent l="0" t="0" r="0" b="0"/>
                <wp:wrapNone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Lenovo User</dc:creator>
  <dc:description/>
  <dc:language>en-US</dc:language>
  <cp:lastModifiedBy>微软用户</cp:lastModifiedBy>
  <dcterms:modified xsi:type="dcterms:W3CDTF">2006-02-07T00:27:55Z</dcterms:modified>
  <cp:revision>38</cp:revision>
  <dc:subject/>
  <dc:title>黄石市人民防空办公室行政审批（服务）（共9项）*/7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